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DITAL DE CLASSIFICAÇÃO FINAL, REFERENTE AO CONCURSO PÚBLICO OBJETO DO EDITAL N.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/>
          <w:sz w:val="18"/>
          <w:szCs w:val="18"/>
        </w:rPr>
        <w:t xml:space="preserve"> 002 /2007  DA EDUCAÇÃO E FINANÇAS,  PARA O EMPREGO DE FISCAL MUNICIPAL C – NÍVEL C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RLOS OLÍMPIO PIRES DA CUNHA, </w:t>
      </w:r>
      <w:r>
        <w:rPr>
          <w:rFonts w:cs="Arial" w:ascii="Arial" w:hAnsi="Arial"/>
          <w:sz w:val="18"/>
          <w:szCs w:val="18"/>
        </w:rPr>
        <w:t xml:space="preserve">Presidente da Comissão de Concurso, no uso das atribuições que lhes são conferidas, torna pública a </w:t>
      </w:r>
      <w:r>
        <w:rPr>
          <w:rFonts w:cs="Arial" w:ascii="Arial" w:hAnsi="Arial"/>
          <w:b/>
          <w:sz w:val="18"/>
          <w:szCs w:val="18"/>
        </w:rPr>
        <w:t xml:space="preserve">CLASSIFICAÇÃO FINAL, </w:t>
      </w:r>
      <w:r>
        <w:rPr>
          <w:rFonts w:cs="Arial" w:ascii="Arial" w:hAnsi="Arial"/>
          <w:sz w:val="18"/>
          <w:szCs w:val="18"/>
        </w:rPr>
        <w:t xml:space="preserve">obtida pelos candidatos aprovados para o emprego de </w:t>
      </w:r>
      <w:r>
        <w:rPr>
          <w:rFonts w:cs="Arial" w:ascii="Arial" w:hAnsi="Arial"/>
          <w:b/>
          <w:sz w:val="18"/>
          <w:szCs w:val="18"/>
        </w:rPr>
        <w:t xml:space="preserve">FISCAL MUNICIPAL C – NÍVEL C, </w:t>
      </w:r>
      <w:r>
        <w:rPr>
          <w:rFonts w:cs="Arial" w:ascii="Arial" w:hAnsi="Arial"/>
          <w:sz w:val="18"/>
          <w:szCs w:val="18"/>
        </w:rPr>
        <w:t>como se vê da listagem abaixo:-</w:t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2"/>
        <w:gridCol w:w="533"/>
        <w:gridCol w:w="3959"/>
        <w:gridCol w:w="1169"/>
        <w:gridCol w:w="929"/>
        <w:gridCol w:w="776"/>
      </w:tblGrid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. IDENT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C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OS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ALVES MALUF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38.725-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12/198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RISTINA RODRIGUES MERGULHÃ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33.556-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5/197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 GONÇALVES DA COST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85.306-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1/19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SON TOSHIO NAGAT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51.74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8/196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PETROLINI DE ALMEID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73.118-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/198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APARECIDA FREITA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90.785-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5/198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MIGUEL DOS SANTO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82.647-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0/197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RDO AUGUSTO SILVEIR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3.769-X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2/197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FERNANDA MARTINS PEREIR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27.925-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10/197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RAFAEL DE CARVALH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85.980-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11/197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REGINA PEROGGIN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5.949-X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1/198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ESMAEL PEREIR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7.815-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6/196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NADIA SABINO FERREIR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36.131-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1/197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UCIA CRISTINA MORETT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9.343-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3/197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SALGADO DA SILV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31.336-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5/19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GENNAR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25.810-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1/198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 ROSASC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3.240-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3/196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EDI PEREIRA DIAS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7.201-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8/19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VANA FRANÇOSO FURIATT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14.356-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8/197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PEREIRA DE OLIVEIR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87419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11/197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 LUIS DE MORAI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33.165-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2/19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VAZ MARTIN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74319-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9/198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 TORCE BARJ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0.3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9/196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ISE OLIVEIRA DA SILV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26123-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10/196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US HENRIQUE LANSSEN DE CAMARG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3.225-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1/19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DA SILV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17.082-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7/198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ANDRADE SANTO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19.477-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10/198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IS GOIS DO AMARA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91.594-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8/198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que não se alegue ignorância, faz baixar o presente Edital, que será publicado na Imprensa Oficial do Município, no </w:t>
      </w:r>
      <w:r>
        <w:rPr>
          <w:rFonts w:cs="Arial" w:ascii="Arial" w:hAnsi="Arial"/>
          <w:i/>
          <w:sz w:val="18"/>
          <w:szCs w:val="18"/>
        </w:rPr>
        <w:t>site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sumare.sp.gov.br</w:t>
        </w:r>
      </w:hyperlink>
      <w:r>
        <w:rPr>
          <w:rFonts w:cs="Arial" w:ascii="Arial" w:hAnsi="Arial"/>
          <w:sz w:val="18"/>
          <w:szCs w:val="18"/>
        </w:rPr>
        <w:t xml:space="preserve"> , e por afixação, no quadro próprio de aviso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Prefeitura do Município de Sumaré, aos 28 de fevereir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r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02:00Z</dcterms:created>
  <dc:creator>Pires da Cunha</dc:creator>
  <dc:description/>
  <cp:keywords/>
  <dc:language>en-US</dc:language>
  <cp:lastModifiedBy>Pessoal</cp:lastModifiedBy>
  <dcterms:modified xsi:type="dcterms:W3CDTF">2008-02-26T21:02:00Z</dcterms:modified>
  <cp:revision>2</cp:revision>
  <dc:subject/>
  <dc:title>CONCURSO PÚBLICO</dc:title>
</cp:coreProperties>
</file>